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color w:val="FF0000"/>
          <w:sz w:val="40"/>
        </w:rPr>
      </w:pPr>
      <w:r>
        <w:rPr>
          <w:color w:val="FF0000"/>
          <w:sz w:val="40"/>
        </w:rPr>
        <w:t>Сцена “Трикутник”</w:t>
      </w:r>
    </w:p>
    <w:p>
      <w:pPr>
        <w:pStyle w:val="TextBodyIndent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40"/>
          <w:u w:val="single"/>
        </w:rPr>
        <w:t>Тема: лицемірство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Діючі лиця: </w:t>
      </w:r>
    </w:p>
    <w:p>
      <w:pPr>
        <w:pStyle w:val="TextBodyIndent"/>
        <w:tabs>
          <w:tab w:val="clear" w:pos="708"/>
          <w:tab w:val="left" w:pos="1199" w:leader="none"/>
        </w:tabs>
        <w:ind w:left="708" w:firstLine="708"/>
        <w:rPr>
          <w:sz w:val="20"/>
        </w:rPr>
      </w:pPr>
      <w:r>
        <w:rPr>
          <w:sz w:val="20"/>
        </w:rPr>
        <w:t>3 друга: Пєтя, Василь, Колян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  <w:iCs/>
          <w:sz w:val="20"/>
          <w:lang w:val="ru-RU"/>
        </w:rPr>
        <w:t>Рекв</w:t>
      </w:r>
      <w:r>
        <w:rPr>
          <w:i/>
          <w:iCs/>
          <w:sz w:val="20"/>
        </w:rPr>
        <w:t>і</w:t>
      </w:r>
      <w:r>
        <w:rPr>
          <w:i/>
          <w:iCs/>
          <w:sz w:val="20"/>
          <w:lang w:val="ru-RU"/>
        </w:rPr>
        <w:t>зити</w:t>
      </w:r>
      <w:r>
        <w:rPr>
          <w:i/>
          <w:iCs/>
          <w:sz w:val="20"/>
        </w:rPr>
        <w:t>:</w:t>
      </w:r>
    </w:p>
    <w:p>
      <w:pPr>
        <w:pStyle w:val="TextBodyIndent"/>
        <w:ind w:left="708" w:firstLine="545"/>
        <w:rPr>
          <w:sz w:val="20"/>
          <w:lang w:val="ru-RU"/>
        </w:rPr>
      </w:pPr>
      <w:r>
        <w:rPr>
          <w:sz w:val="20"/>
          <w:lang w:val="ru-RU"/>
        </w:rPr>
        <w:t>Нема.</w:t>
      </w:r>
    </w:p>
    <w:p>
      <w:pPr>
        <w:pStyle w:val="TextBodyIndent"/>
        <w:ind w:left="708" w:firstLine="545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TextBodyIndent"/>
        <w:ind w:left="708" w:firstLine="545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Хід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На сцені зустрічається два друга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О, Вася, привіт, ну шо там на велогонках, я чув ви з Кольою їздили на змагання! Хто виграв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Ой, слухай, там таке було! Той Коля, він взагалі їздити не вміє, я тобі кажу, спозорився там на всі стадіони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Так він же ж класно їздить!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А......А...... Я тоже думав класно і вєлік, думав, в нього тоже класний... А сам він там єлі-єлі підалі крутив. Я їхав, то його ще в спину пхав. Ой, а скільки він ще разів падав, це я вже  з рахунку  збився, бач синяк під оком, це я сам через нього три рази падав, нє два, а нє три, третій раз я зачепився через того, хто через нього впав. Ну і короче десь в останніх рядах він і приїхав. Тренер сказав, щоб він крутив підалі та все подаді в одну сторону. Чуть вєлік не зламав мені, ну тільки колесо погнув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 xml:space="preserve">Пєтя: Ну а ти, як там?  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Ну я, це я, один з перших. Просто не хотів першим, бо там захищати треба буде, ну ти знаєш. Ладно, біжу я, побачимось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(Вася іде, приходить Коля)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прівєт, шо там на змаганнях случілося, га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 (здивовано): А шо таке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Да бачив Васю, він розказував, шо ти провалив всю гонку, падав 100 раз, єлі-єлі їхав, останнім приїхав, і взагалі вигнали тебе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 xml:space="preserve">Коля: ти шо? Це Вася так казав! 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Да!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Якраз все було навпаки. Це все було з ним, а не зі мною. Я першим приїхав. Вдома навіть медаль лежить. А Васю дійсно вигнали. Це все він набрехав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Пєтя: Да, оце так-так, треба якось розібратись (в роздумах відходить на задній план).</w:t>
      </w:r>
    </w:p>
    <w:p>
      <w:pPr>
        <w:pStyle w:val="TextBodyIndent"/>
        <w:ind w:left="545" w:hanging="0"/>
        <w:rPr>
          <w:i/>
          <w:i/>
          <w:iCs/>
          <w:sz w:val="20"/>
        </w:rPr>
      </w:pPr>
      <w:r>
        <w:rPr>
          <w:i/>
          <w:iCs/>
          <w:sz w:val="20"/>
        </w:rPr>
        <w:t>З’являється Вася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О, Коля, прівєт, як ти там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Та так, по чуть-чуть. Слухай, а шо ти там наговорив про мене Пєті, га? (Вася стоїть спиною до куліс, а з-за куліс виходить Пєтя і стає за спиною Васі. Вася про це нічого не знає, не чує, не бачить, навіть не підозрює. Пєтя схрестив руки на грудях, киває головою)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Шо я йому наговорив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Ну шо я там падав, останнім приїхав..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Ні, я такого не говорив, ну шо ти, ти ж першим приїхав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Ну а йому ти сказав, що я провалив всі змагання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Ні, я не міг так поступити, я ж твій друг, ти класно їздиш, це Пєтя наплутав, він набрехав мені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Ти казав йому, шо я падав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Ні, це я падав, Пєтя лицемір, він наговорив на мене всякої брехні. От би побачити його, тоді б ми поговорили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то кажеш ти такого нічого йому не говорив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Ну канєшно нє, я не міг таке казати, ти ж мій друг як не як. Це він, це все він.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Ану тепер скажи це все мені спиною!!!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Вася: шо-шо???</w:t>
      </w:r>
    </w:p>
    <w:p>
      <w:pPr>
        <w:pStyle w:val="TextBodyIndent"/>
        <w:ind w:left="545" w:hanging="0"/>
        <w:rPr>
          <w:sz w:val="20"/>
        </w:rPr>
      </w:pPr>
      <w:r>
        <w:rPr>
          <w:sz w:val="20"/>
        </w:rPr>
        <w:t>Коля: Повернись, кажу.</w:t>
      </w:r>
    </w:p>
    <w:p>
      <w:pPr>
        <w:pStyle w:val="TextBodyIndent"/>
        <w:ind w:left="5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Вася повертається, бачить Пєтю, відкриває рот...) </w:t>
      </w:r>
    </w:p>
    <w:p>
      <w:pPr>
        <w:pStyle w:val="TextBodyIndent"/>
        <w:ind w:left="545" w:hanging="0"/>
        <w:rPr>
          <w:sz w:val="20"/>
        </w:rPr>
      </w:pPr>
      <w:r>
        <w:rPr>
          <w:i/>
          <w:iCs/>
          <w:sz w:val="20"/>
        </w:rPr>
        <w:t>КІНЕЦЬ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54" w:right="57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38:00Z</dcterms:created>
  <dc:creator>Fimiam</dc:creator>
  <dc:description/>
  <dc:language>en-US</dc:language>
  <cp:lastModifiedBy>yfc</cp:lastModifiedBy>
  <dcterms:modified xsi:type="dcterms:W3CDTF">2002-02-19T07:14:00Z</dcterms:modified>
  <cp:revision>3</cp:revision>
  <dc:subject/>
  <dc:title>Сцена “Трикутник”</dc:title>
</cp:coreProperties>
</file>